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老王头的春天林初晴 </w:t>
      </w:r>
      <w:r>
        <w:rPr>
          <w:sz w:val="48"/>
          <w:szCs w:val="48"/>
        </w:rPr>
        <w:t xml:space="preserve">- </w:t>
      </w:r>
      <w:r>
        <w:rPr>
          <w:sz w:val="48"/>
          <w:szCs w:val="48"/>
        </w:rPr>
        <w:t>绿意盎然的岁月序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小镇上，有个老头，他被当地人叫做“老王头”。每到春天，老王头都会带着一群孩子去林子里玩耍。他们会在那里奔跑、追逐，直到夕阳西下。这些孩子们都喜欢和这个充满热情和活力的老人一起度过美好的时光。</w:t>
      </w:r>
      <w:r>
        <w:rPr>
          <w:sz w:val="32"/>
          <w:szCs w:val="32"/>
        </w:rPr>
        <w:t>&lt;/p&gt;&lt;p&gt;&lt;img src="/static-img/C63S4x76cQtqG18F7Z4h9jqNkFTf-H18Nb-aXl261LIHM4AWj04-7YOKnZkUAB9i.jpg"&gt;&lt;/p&gt;&lt;p&gt;</w:t>
      </w:r>
      <w:r>
        <w:rPr>
          <w:sz w:val="32"/>
          <w:szCs w:val="32"/>
        </w:rPr>
        <w:t>故事发生在一个名叫初晴的小村庄，这个地方特别适合种植各种各样的花草树木。春天到了，整个村庄就变成了色彩斑斓的画卷。在这个美丽的地方，老王头有自己的秘密花园。这片土地是他用心呵护多年的，那里的每一棵树，每一朵花，都似乎在诉说着他的故事。</w:t>
      </w:r>
      <w:r>
        <w:rPr>
          <w:sz w:val="32"/>
          <w:szCs w:val="32"/>
        </w:rPr>
        <w:t>&lt;/p&gt;&lt;p&gt;</w:t>
      </w:r>
      <w:r>
        <w:rPr>
          <w:sz w:val="32"/>
          <w:szCs w:val="32"/>
        </w:rPr>
        <w:t>有一年，一场大雨把整个小镇淹没了，但没有让大家失望的是，当雨水渐渐消退后，小镇变得更加绿意盎然了。那时候，“老王头的春天林初晴”成为了所有人的话题，因为他的花园不仅没有受损，还因为雨水而更加繁茂。</w:t>
      </w:r>
      <w:r>
        <w:rPr>
          <w:sz w:val="32"/>
          <w:szCs w:val="32"/>
        </w:rPr>
        <w:t>&lt;/p&gt;&lt;p&gt;&lt;img src="/static-img/LjM3ecHWhxz1MJUQtmNFhDqNkFTf-H18Nb-aXl261LKyZKUI-SMtuURaDP0oEIEma9s-BWUcLZrfT00XPG4uw6adGIXSvVk-d6wQmLe7tl8cjwi8mvnDsUozk9MkuOHkoYTyQGLFrdGwPIb28_As35CAkZxkyQje9WtxKOIoEXe_kj7_8OFkGdHMmeg9CSigmd581Bp8GqkzI23ov-7XjQ.jpg"&gt;&lt;/p&gt;&lt;p&gt;</w:t>
      </w:r>
      <w:r>
        <w:rPr>
          <w:sz w:val="32"/>
          <w:szCs w:val="32"/>
        </w:rPr>
        <w:t>随着时间的推移，更多的人开始注意到这块土地上的变化，他们开始向“老王头”学习如何照顾植物，不仅是为了享受它们带来的美景，更是在为自己培养一种生活方式——一种与自然共生的生活方式。</w:t>
      </w:r>
      <w:r>
        <w:rPr>
          <w:sz w:val="32"/>
          <w:szCs w:val="32"/>
        </w:rPr>
        <w:t>&lt;/p&gt;&lt;p&gt;</w:t>
      </w:r>
      <w:r>
        <w:rPr>
          <w:sz w:val="32"/>
          <w:szCs w:val="32"/>
        </w:rPr>
        <w:t>这样的传统很快就传遍了整个村庄，每个人都开始关注周围环境，把自己的小院子也变得生机勃勃起来。而那些曾经跟随“老王头”的孩子们，也慢慢长大，有些甚至回到这里，用自己所学来继续维护这一切，让这份爱不再停留于某个特定的时刻，而是成为了一种延续下去的情感纽带。</w:t>
      </w:r>
      <w:r>
        <w:rPr>
          <w:sz w:val="32"/>
          <w:szCs w:val="32"/>
        </w:rPr>
        <w:t>&lt;/p&gt;&lt;p&gt;&lt;img src="/static-img/MnSmbGxXDNRSwjOyJnuf4zqNkFTf-H18Nb-aXl261LKyZKUI-SMtuURaDP0oEIEma9s-BWUcLZrfT00XPG4uw6adGIXSvVk-d6wQmLe7tl8cjwi8mvnDsUozk9MkuOHkoYTyQGLFrdGwPIb28_As35CAkZxkyQje9WtxKOIoEXe_kj7_8OFkGdHMmeg9CSigmd581Bp8GqkzI23ov-7XjQ.jpg"&gt;&lt;/p&gt;&lt;p&gt;</w:t>
      </w:r>
      <w:r>
        <w:rPr>
          <w:sz w:val="32"/>
          <w:szCs w:val="32"/>
        </w:rPr>
        <w:t>今天，当你踏进那个又温暖又充满生命力的小镇，你会发现无论何时何地，“春天林初晴”的气息总是在那儿等待你的归来，它是一个永恒的记忆，是关于希望和新生的一首赞歌。而对于那些曾经聆听过“老王头”的故事的人来说，无论身处何方，那份属于青涩童年的回忆，就像是心中最坚固的避风港。</w:t>
      </w:r>
      <w:r>
        <w:rPr>
          <w:sz w:val="32"/>
          <w:szCs w:val="32"/>
        </w:rPr>
        <w:t>&lt;/p&gt;&lt;p&gt;&lt;a href = "/doc/419319-</w:t>
      </w:r>
      <w:r>
        <w:rPr>
          <w:sz w:val="32"/>
          <w:szCs w:val="32"/>
        </w:rPr>
        <w:t xml:space="preserve">老王头的春天林初晴 </w:t>
      </w:r>
      <w:r>
        <w:rPr>
          <w:sz w:val="32"/>
          <w:szCs w:val="32"/>
        </w:rPr>
        <w:t xml:space="preserve">- </w:t>
      </w:r>
      <w:r>
        <w:rPr>
          <w:sz w:val="32"/>
          <w:szCs w:val="32"/>
        </w:rPr>
        <w:t>绿意盎然的岁月序章</w:t>
      </w:r>
      <w:r>
        <w:rPr>
          <w:sz w:val="32"/>
          <w:szCs w:val="32"/>
        </w:rPr>
        <w:t>.doc" rel="alternate" download="419319-</w:t>
      </w:r>
      <w:r>
        <w:rPr>
          <w:sz w:val="32"/>
          <w:szCs w:val="32"/>
        </w:rPr>
        <w:t xml:space="preserve">老王头的春天林初晴 </w:t>
      </w:r>
      <w:r>
        <w:rPr>
          <w:sz w:val="32"/>
          <w:szCs w:val="32"/>
        </w:rPr>
        <w:t xml:space="preserve">- </w:t>
      </w:r>
      <w:r>
        <w:rPr>
          <w:sz w:val="32"/>
          <w:szCs w:val="32"/>
        </w:rPr>
        <w:t>绿意盎然的岁月序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